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四川农业大学课程笔试考核时间变更申请报告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260"/>
        <w:gridCol w:w="720"/>
        <w:gridCol w:w="1800"/>
      </w:tblGrid>
      <w:tr>
        <w:trPr>
          <w:trHeight w:val="8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学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必修课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课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其他选修课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选专业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时间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理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研室主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任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2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分管教学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bCs/>
                <w:sz w:val="24"/>
              </w:rPr>
              <w:t>院长意见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管院长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613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left="930" w:hanging="9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0" w:hanging="930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属于非笔试的考试须填本表，并于考试日程公布后一周内办理。手续完清后，请任课教师提前向学生公布。</w:t>
      </w:r>
    </w:p>
    <w:p>
      <w:pPr>
        <w:pStyle w:val="Normal"/>
        <w:ind w:left="930" w:hanging="93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选修课（不含专业方向课）非笔试考试申请报告，由学院教学院长审批即可，由开课学院保留。</w:t>
      </w:r>
    </w:p>
    <w:p>
      <w:pPr>
        <w:pStyle w:val="Normal"/>
        <w:ind w:left="919" w:hanging="289"/>
        <w:rPr/>
      </w:pPr>
      <w:r>
        <w:rPr>
          <w:b/>
          <w:bCs/>
        </w:rPr>
        <w:t>3</w:t>
      </w:r>
      <w:r>
        <w:rPr>
          <w:b/>
          <w:bCs/>
        </w:rPr>
        <w:t>、必修课（含专业方向课）非笔试考试申请报告一式两份，审批后一份交教务部，一份留开课学院。学期结束后，开课学院负责将申请报告汇总随试卷一并交教务部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8:00Z</dcterms:created>
  <dc:creator>微软用户</dc:creator>
  <dc:description/>
  <dc:language>en-US</dc:language>
  <cp:lastModifiedBy>魏俊益（公文收发员）</cp:lastModifiedBy>
  <cp:lastPrinted>2007-03-27T10:26:00Z</cp:lastPrinted>
  <dcterms:modified xsi:type="dcterms:W3CDTF">2013-11-25T02:19:00Z</dcterms:modified>
  <cp:revision>3</cp:revision>
  <dc:subject/>
  <dc:title>四川农业大学课程考核方式申请报告</dc:title>
</cp:coreProperties>
</file>