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导师年度招生资格审查科研经费担保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2"/>
        <w:gridCol w:w="1704"/>
        <w:gridCol w:w="217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担保人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资编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担保人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经费余额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生专业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生类型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博导  □科学学位硕导   □专业学位硕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保金额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扣款帐号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保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保人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研究生院负责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5:47:00Z</dcterms:created>
  <dc:creator>ldc</dc:creator>
  <dc:description/>
  <dc:language>en-US</dc:language>
  <cp:lastModifiedBy>魏俊益（公文收发员）</cp:lastModifiedBy>
  <cp:lastPrinted>2014-07-01T03:07:00Z</cp:lastPrinted>
  <dcterms:modified xsi:type="dcterms:W3CDTF">2014-07-02T15:47:00Z</dcterms:modified>
  <cp:revision>2</cp:revision>
  <dc:subject/>
  <dc:title/>
</cp:coreProperties>
</file>