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资格认证学科申报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可报学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与监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贸易、会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及应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服务与管理、饭店服务与管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与民用建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信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及应用、信息技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技术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、计算机及应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资源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与民用建筑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设计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装饰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等职业学校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与本专业相关的学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高级中学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中等职业学校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语文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数学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英语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化学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物理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信息技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l12">
    <w:name w:val="kl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6:00Z</dcterms:created>
  <dc:creator>雨林木风</dc:creator>
  <dc:description/>
  <cp:keywords/>
  <dc:language>en-US</dc:language>
  <cp:lastModifiedBy>微软用户</cp:lastModifiedBy>
  <cp:lastPrinted>2009-06-24T17:08:00Z</cp:lastPrinted>
  <dcterms:modified xsi:type="dcterms:W3CDTF">2010-04-08T02:36:00Z</dcterms:modified>
  <cp:revision>10</cp:revision>
  <dc:subject/>
  <dc:title>教师资格证领取表</dc:title>
</cp:coreProperties>
</file>