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四川农业大学本专科教学教师特批上课申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期：                                            申请时间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0"/>
        <w:gridCol w:w="1184"/>
        <w:gridCol w:w="1156"/>
        <w:gridCol w:w="1395"/>
        <w:gridCol w:w="1985"/>
        <w:gridCol w:w="2126"/>
        <w:gridCol w:w="2486"/>
        <w:gridCol w:w="288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课程</w:t>
            </w:r>
          </w:p>
        </w:tc>
        <w:tc>
          <w:tcPr>
            <w:tcW w:w="1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说明为承担该课程所做的准备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意见</w:t>
            </w:r>
          </w:p>
        </w:tc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从本人学历、能力和课程需要等方面说明同意申请授课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主管教学院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0"/>
                <w:sz w:val="24"/>
              </w:rPr>
              <w:t>教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部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备注：本表适用于任课或助教未满一年的新进教师申请授课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29:00Z</dcterms:created>
  <dc:creator>lz</dc:creator>
  <dc:description/>
  <cp:keywords/>
  <dc:language>en-US</dc:language>
  <cp:lastModifiedBy>dell</cp:lastModifiedBy>
  <cp:lastPrinted>2005-12-28T08:56:00Z</cp:lastPrinted>
  <dcterms:modified xsi:type="dcterms:W3CDTF">2013-10-17T00:27:00Z</dcterms:modified>
  <cp:revision>19</cp:revision>
  <dc:subject/>
  <dc:title>四川农业大学外聘教师任课资格认定表</dc:title>
</cp:coreProperties>
</file>