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年下半年洪雅县事业单位考核招聘高层次人才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报名信息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及时间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类别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毕业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人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在职人员）</w:t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cs="宋体;SimSun"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审核</w:t>
            </w:r>
            <w:r>
              <w:rPr>
                <w:rFonts w:cs="宋体;SimSun"/>
                <w:spacing w:val="-10"/>
                <w:szCs w:val="21"/>
              </w:rPr>
              <w:t>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hy</cp:lastModifiedBy>
  <cp:lastPrinted>2020-12-08T16:47:00Z</cp:lastPrinted>
  <dcterms:modified xsi:type="dcterms:W3CDTF">2020-12-14T03:24:00Z</dcterms:modified>
  <cp:revision>2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